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AWATANKUASA IND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USAT SUMB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.BELANJ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88920</wp:posOffset>
                </wp:positionV>
                <wp:extent cx="2286000" cy="8001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IAUSA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Pn. Norayazi bt. Abdul Rah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5pt;margin-top:219.6pt;width:179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IAUSA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Pn. Norayazi bt. Abdul Rah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782820</wp:posOffset>
                </wp:positionV>
                <wp:extent cx="1828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n. Maria bt. Kamal Musta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76.6pt;width:143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n. Maria bt. Kamal Musta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080"/>
                          <a:chOff x="0" y="0"/>
                          <a:chExt cx="82296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05740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ASI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n. Sabudin b. Om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285768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ERU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n. Kasmawati bt. Meor Aba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857680"/>
                            <a:ext cx="1828800" cy="6858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HLI JAWATANKUA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3200"/>
                            <a:ext cx="228600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DAH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k Haslina bt. Kamard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657600"/>
                            <a:ext cx="194328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. SETIAUS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k Nor Ashikin bt. Mohd Azizudd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138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3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12680"/>
                            <a:ext cx="182880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. Ros Siah bt. Ngah Abd.Rah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1680"/>
                            <a:ext cx="228600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n. Zakaria b. Tah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pt" coordorigin="0,0" coordsize="12960,7740">
                <v:rect id="shape_0" stroked="f" o:allowincell="f" style="position:absolute;left:0;top:0;width:1295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0;width:3239;height:12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ASI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n. Sabudin b. Oma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4499;height:12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ERU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n. Kasmawati bt. Meor Aba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00;width:2879;height:107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HLI JAWATANKU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20;width:3599;height:14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DAH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k Haslina bt. Kamard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60;width:3059;height:14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. SETIAUSA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k Nor Ashikin bt. Mohd Azizudd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260" to="39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60" to="7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59" to="8819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468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960" to="88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580" to="72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479" to="17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847;width:2879;height:14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. Ros Siah bt. Ngah Abd.Rah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00;width:3599;height:12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B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n. Zakaria b. Tah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9:00Z</dcterms:created>
  <dc:creator>kasmawati</dc:creator>
  <dc:description/>
  <cp:keywords/>
  <dc:language>en-US</dc:language>
  <cp:lastModifiedBy>KEMENTERIAN PENDIDIKAN MALAYSIA</cp:lastModifiedBy>
  <cp:lastPrinted>2008-02-29T10:38:00Z</cp:lastPrinted>
  <dcterms:modified xsi:type="dcterms:W3CDTF">2008-02-29T02:39:00Z</dcterms:modified>
  <cp:revision>2</cp:revision>
  <dc:subject/>
  <dc:title>RANCANGAN AKTIVITI KELAB PENCEGAHAN JENAYAH</dc:title>
</cp:coreProperties>
</file>